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90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86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143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23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 плавання </w:t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учасників навчально-виховного процесу всіх навчальних підрозділів університету під час проведення занять, тренувань з плавання на заняттях у групах, гуртках, спортивних секціях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, тренувань з плавання, 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спортивному залі, спортивно-тренувальному комплекс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ервинний інструктаж зі студентами проводять безпосередньо викладачі, тренери - керівники 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тренування,  пов'язаного  з використанням   різних   впра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, тренування,  реєструється  в  Академічному журналі  на сторінці предмета в розділі про  запис  змісту  заняття.  Студенти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7. Усі учасники навчально-виховного процесу повинні користуватися спеціальним спортивним одягом. Проводити заняття без спортивного одягу не дозволяєтьс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8. Викладач або особа, яка проводить заняття з фізичного виховання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 студентам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стежити за справністю, надійністю установлення та закріплення обладнання, проводить випробування спортивного інвентарю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- забезпечувати  дотримання санітарно-гігієнічних вимог і заходів, що запобігають спортивним травмам і нещасним випадкам;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перед початком занять  перевірити наявність студентів за списком і ознайомити їх з правилами поведінки та безпеки користування обладнання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вчати  студентів безпечним прийомам виконання фізичних вправ і стежить за виконанням студентами вимог безпеки, у разі потреби забезпечувати страховк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визначати ступінь утоми студентів під час фізичного навантаження, при поганому самопочутті студента не допускати його до занять і направляти до медичного працівника університет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територіальної лікувально-профілактичної установ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відомляти керівника навчального закладу про кожний нещасний випадок під час проведення занять з фізичного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9. Кожен учасник навчально-виховного процесу зобов'язани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і вправи, з яких проінструктований та які дозволені керівником за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2. Тренуватися  тільки на справних  спортивних   снарядах,   спортивному   обладнанні  та інвентар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3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водити заняття в природних водоймищах  дозволяється тільки   в   спеціально   відведених   і  обладнаних  місцях,  які відповідають санітарним вимогам  чинного  законодавства  і  Правил охорони  життя  людей  на  водних  об'єктах України,  затверджених наказом Міністерства України з питань надзвичайних ситуацій  та  у справах  захисту населення від наслідків Чорнобильської катастрофи від 03.12.2001 № 272.  Облаштування таких місць для купання (навчання з плавання) повинно бути до  початку  занять узгоджено з відповідними санітарно-епідеміологічними службами, які здійснюють санітарний нагляд за цими водойм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11. Допуск  студентів  у  воду   проводиться  у  присутності тільки того керівника заняття, прізвище  якого  зазначено  в  розкладі.  Будь-яка  заміна  одного керівника заняття іншим  проводиться  лише  з дозволу керівника навчального закладу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2. Заняття з навчання плавання проводять  тренери.  Викладачі фізичного виховання в цьому разі виконують функцію помічника тренера і беруть участь у процесі навчання та організації занять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3. Для участі  в навчанні з плавання в басейні студенти повинні мати медичну довідку про стан здоров'я для допуску до занять у басей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4. Склад   груп  для  навчання  з  плавання  у  відкритих водоймах - 8-10  осіб,  у  штучних  басейнах  група  не  повинна перевищувати 10-12 осіб на одного тренер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15. Заняття з тими студентами,  хто не  вміє  плавати,  тренер проводить  індивідуально  на  мілководд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16. Під час проведення занять треба мати рятувальні засоби (рятувальні круги, мотузки, жердини, у необхідних випадках рятувальні човни тощо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7. Під час проведення занять треба обов’язкова присутність медичного працівника з препаратами для надання першої медичної допомоги.</w:t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1.18. У разі наявності факторів, які заважають проведенню занять з плавання, керівник занять  повинен вжити заходів щодо їх усунення, а в разі неможливості зробити це - відмінити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9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20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lang w:val="uk-UA"/>
        </w:rPr>
        <w:t>1.21. Знаходитися на місце заняття, в басейн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Студенти до початку занять з плавання за потреби мають повідомити керівника заняття, тренування:</w:t>
      </w:r>
    </w:p>
    <w:p>
      <w:pPr>
        <w:pStyle w:val="Normal"/>
        <w:ind w:firstLine="720"/>
        <w:jc w:val="both"/>
        <w:rPr/>
      </w:pPr>
      <w:bookmarkStart w:id="0" w:name="34"/>
      <w:bookmarkEnd w:id="0"/>
      <w:r>
        <w:rPr>
          <w:lang w:val="uk-UA"/>
        </w:rPr>
        <w:t>- про наявність  документа  про тимчасове звільнення від занять після хвороби;</w:t>
      </w:r>
    </w:p>
    <w:p>
      <w:pPr>
        <w:pStyle w:val="Normal"/>
        <w:ind w:firstLine="720"/>
        <w:jc w:val="both"/>
        <w:rPr/>
      </w:pPr>
      <w:bookmarkStart w:id="1" w:name="35"/>
      <w:bookmarkEnd w:id="1"/>
      <w:r>
        <w:rPr>
          <w:lang w:val="uk-UA"/>
        </w:rPr>
        <w:t xml:space="preserve">- про погане самопочутт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 Оглянути місце навчання з метою усунення виявлених небезпечних факторів.</w:t>
      </w:r>
      <w:r>
        <w:rPr/>
        <w:t xml:space="preserve"> </w:t>
      </w:r>
      <w:r>
        <w:rPr>
          <w:lang w:val="uk-UA"/>
        </w:rPr>
        <w:t>Звільнити місце від усіх не потрібних для навчання предметів і матеріа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Впевнитись у справності спортивного інвентарю й обладнання на безпечність використання.</w:t>
      </w:r>
    </w:p>
    <w:p>
      <w:pPr>
        <w:pStyle w:val="Normal"/>
        <w:ind w:firstLine="720"/>
        <w:jc w:val="both"/>
        <w:rPr/>
      </w:pPr>
      <w:bookmarkStart w:id="2" w:name="60"/>
      <w:bookmarkEnd w:id="2"/>
      <w:r>
        <w:rPr>
          <w:lang w:val="uk-UA"/>
        </w:rPr>
        <w:t>2.4. При виявленні несправності спортивного інвентарю й обладнання, інших небезпечних факторів, які загрожують життю та здоров'ю учасників навчально-виховного процесу, повідомити керівника заня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, вправи тільки з дозволу керівника занят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  <w:bookmarkStart w:id="3" w:name="64"/>
      <w:bookmarkStart w:id="4" w:name="59"/>
      <w:bookmarkStart w:id="5" w:name="58"/>
      <w:bookmarkEnd w:id="3"/>
      <w:bookmarkEnd w:id="4"/>
      <w:bookmarkEnd w:id="5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 Усі вправи,  а також перші спроби самостійного плавання треба виконувати в напрямку  до берега чи мілководдя, під контролем тренера або керівника за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4. Входите у воду швидко і не стійте у воді без рух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5. Відчувши остуду, швидко виходите з води і повідомите про це керівнику за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6. У спекотні сонячні дні купайтеся в плавальній шапочці або укривайте голову білою хустк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7. Не стрибайте у воду головою вниз при вушних захворюваннях, особливо при ушкодженні барабанної перетин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8. Не залишайтеся при пірнанні довго під вод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9. Вийшовши з води, витріться досуха і зараз же одягні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0. Відчувши втому, спокійно пливіть до берега. При судомах не втрачайтеся, прагніть триматися на воді і звіть на допомог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1. При наданні вам допомоги не хапайте що рятує, а допоможіть йому буксирувати вас до берега.</w:t>
      </w:r>
    </w:p>
    <w:p>
      <w:pPr>
        <w:pStyle w:val="Normal"/>
        <w:ind w:firstLine="720"/>
        <w:jc w:val="both"/>
        <w:rPr>
          <w:lang w:val="uk-UA"/>
        </w:rPr>
      </w:pPr>
      <w:bookmarkStart w:id="6" w:name="108"/>
      <w:bookmarkStart w:id="7" w:name="107"/>
      <w:bookmarkStart w:id="8" w:name="106"/>
      <w:bookmarkStart w:id="9" w:name="105"/>
      <w:bookmarkEnd w:id="6"/>
      <w:bookmarkEnd w:id="7"/>
      <w:bookmarkEnd w:id="8"/>
      <w:bookmarkEnd w:id="9"/>
      <w:r>
        <w:rPr>
          <w:lang w:val="uk-UA"/>
        </w:rPr>
        <w:t xml:space="preserve">3.12. Про  всі випадки несправності спортивного обладнання та травмування під час занять з плавання  необхідно повідомити  керівника заня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 Вимоги безпеки після закінче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4.1. Перевірить усе спортивне знаряддя й обладнання, які використовувались під час проведення занять на справність і надійність  закріпл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 Перевірити наявність студентів за спис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3. Переодягтися в повсякденний одяг і взуття, вимити  обличчя і руки з милом, за можливості прийняти душ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2. Керівнику занять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2.1. Про кожний нещасний випадок, який стався зі студентом, необхідно негайно сповістити  безпосередньо керівника навчального закладу. До прибуття комісії з розслідування нещасного випадку зберегти обстановку на місці у тому стані, в якому вона була на момент події (якщо це не загрожує життю і здоров'ю тих, хто оточує, і не призведе до ще більш тяжких наслідкі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3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4. Забезпечити відключення обладнання і комунікацій: вимкнути вентиляцію, нагрівальні прилади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5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1"/>
        <w:gridCol w:w="262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ан факультету фізи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та спорту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ГЛУХОВ</w:t>
            </w:r>
          </w:p>
        </w:tc>
      </w:tr>
      <w:tr>
        <w:trPr>
          <w:trHeight w:val="10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7:00Z</dcterms:created>
  <dc:creator>oxpr</dc:creator>
  <dc:description/>
  <cp:keywords/>
  <dc:language>en-US</dc:language>
  <cp:lastModifiedBy>ctoisadmin</cp:lastModifiedBy>
  <cp:lastPrinted>2012-12-11T14:55:00Z</cp:lastPrinted>
  <dcterms:modified xsi:type="dcterms:W3CDTF">2025-05-19T05:27:00Z</dcterms:modified>
  <cp:revision>5</cp:revision>
  <dc:subject/>
  <dc:title> </dc:title>
</cp:coreProperties>
</file>